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 xml:space="preserve">1v5 - </w:t>
      </w:r>
      <w:r>
        <w:rPr>
          <w:sz w:val="48"/>
          <w:szCs w:val="48"/>
        </w:rPr>
        <w:t>英雄无敌苏家女儿的五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传说有个苏家，有一位女儿，她的武艺高强，但身边却围绕着五位不同身份、不同背景的人。他们分别是：苏家的亲兄弟三人、一个忠心耿耿的门客，以及一名偶然来到的旅人。这五个人不仅拥有各自不同的武功，而且彼此之间也存在着复杂的情感纠葛。</w:t>
      </w:r>
      <w:r>
        <w:rPr>
          <w:sz w:val="32"/>
          <w:szCs w:val="32"/>
        </w:rPr>
        <w:t>&lt;/p&gt;&lt;p&gt;&lt;img src="/static-img/a_uuMGBz_EPgsxAB3EWvVloCvO09K6XcfuCak82rttkZ7k4BgzpPoc2qaEgtSh4Q.jpg"&gt;&lt;/p&gt;&lt;p&gt;[</w:t>
      </w:r>
      <w:r>
        <w:rPr>
          <w:sz w:val="32"/>
          <w:szCs w:val="32"/>
        </w:rPr>
        <w:t>英雄无敌：苏家女儿的五人对决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在一次偶然的机会下，这五个人被卷入了一场生死较量之中。原因是一位大侠误打误撞地闯入了苏家的秘密花园，而这片花园正是她们家族祖传的一处宝库所在地。为了保护自己的家园和珍贵财物，苏家的女儿决定与这五个人展开一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较量。</w:t>
      </w:r>
      <w:r>
        <w:rPr>
          <w:sz w:val="32"/>
          <w:szCs w:val="32"/>
        </w:rPr>
        <w:t>&lt;/p&gt;&lt;p&gt;&lt;img src="/static-img/R7vPW2N50tlrm2Stbrr8iFoCvO09K6XcfuCak82rttkZ7k4BgzpPoc2qaEgtSh4Q.jpg"&gt;&lt;/p&gt;&lt;p&gt;</w:t>
      </w:r>
      <w:r>
        <w:rPr>
          <w:sz w:val="32"/>
          <w:szCs w:val="32"/>
        </w:rPr>
        <w:t xml:space="preserve">首先，是她面对自己亲兄弟三人的挑战。她们手持长刀短枪，在庭院内外尽情挥洒出精湛绝学，每一招都显露出深厚基础和过硬实力。而她的三个哥哥，也没有放弃抵抗，他们利用自身所学出的各种技巧，试图取胜。但最终，由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战斗技巧更为成熟，她们迅速将三个哥哥击败，从而稳住阵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迎接了忠心门客及那个偶然来的旅人的挑战。在这两人身上，她遇到了意想不到的问题——他们并非简单的小混混或浪迹天涯者，而是在江湖上游历多年的行者，他们拥有一定的修为，并且都掌握了一些独特的手段。不过，与其它几次相比，这两次战斗更加艰难，因为它们带来了新的挑战，比如如何应对来自完全不同来源的手段。</w:t>
      </w:r>
      <w:r>
        <w:rPr>
          <w:sz w:val="32"/>
          <w:szCs w:val="32"/>
        </w:rPr>
        <w:t>&lt;/p&gt;&lt;p&gt;&lt;img src="/static-img/oiNtyLMwT_FVXIWfhBVX_FoCvO09K6XcfuCak82rttkZ7k4BgzpPoc2qaEgtSh4Q.jpeg"&gt;&lt;/p&gt;&lt;p&gt;</w:t>
      </w:r>
      <w:r>
        <w:rPr>
          <w:sz w:val="32"/>
          <w:szCs w:val="32"/>
        </w:rPr>
        <w:t>然而，无论是如何艰难险阻，都无法阻止她继续前进。当所有四个敌手落败时，那个突然到来的旅人似乎意识到他的冒犯，对方虽然单打独斗，却依旧能让他望尘莫及。他选择了离开，以免再次惹祸。而这个事件，让整个江湖都知道了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并使得这个小村庄成为人们口中的传奇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大家明白了那句“英雄无敌”意味着什么——即便面临重重困难和背后的力量压力，也要勇敢地站出来，用自己的力量去改变命运。在这个过程中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也成为了每个人的启示，一直激励着后世的人们，不管遭遇何种逆境，只要坚持不懈，就一定能够克服一切障碍。</w:t>
      </w:r>
      <w:r>
        <w:rPr>
          <w:sz w:val="32"/>
          <w:szCs w:val="32"/>
        </w:rPr>
        <w:t>&lt;/p&gt;&lt;p&gt;&lt;img src="/static-img/r0JXZdicKP0fgyTs6UEzi1oCvO09K6XcfuCak82rttkZ7k4BgzpPoc2qaEgtSh4Q.jpg"&gt;&lt;/p&gt;&lt;p&gt;&lt;a href = "/doc/38569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1v5 - </w:t>
      </w:r>
      <w:r>
        <w:rPr>
          <w:sz w:val="32"/>
          <w:szCs w:val="32"/>
        </w:rPr>
        <w:t>英雄无敌苏家女儿的五人对决</w:t>
      </w:r>
      <w:r>
        <w:rPr>
          <w:sz w:val="32"/>
          <w:szCs w:val="32"/>
        </w:rPr>
        <w:t>.doc" rel="alternate" download="38569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1v5 - </w:t>
      </w:r>
      <w:r>
        <w:rPr>
          <w:sz w:val="32"/>
          <w:szCs w:val="32"/>
        </w:rPr>
        <w:t>英雄无敌苏家女儿的五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